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ольшекарайс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т 06.07.2017г. №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ы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шекарай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квартал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и внести на обсуждение постоянно-действующего совещания при главе Большекарайского муниципального образования следующие вопрос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Ю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готовке и проведении турнира по пляжному волейболу на территории Большекарайского МО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полнении  правил пожарной безопасности в летний период  в 2017 год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ГУ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Месячника по благоустройству села в осенний период 2017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те  комиссии по делам несовершеннолетних  и защите их прав при администрации Большекарайского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готовности  предприятий, учреждений, организаций к отопительному сезону 2017-2018 г.г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  схода граждан 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Месячника гражданской защиты на территории  с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О-МАССОВ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роведение праздничных, календарных, спортивных   мероприятий,  других традиционных праздников, привлекая   к  участию жителей с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ески проводить собрания, беседы в трудовых коллективах и местах массового пребывания людей по обеспечению безопасности на водных объектах, по предупреждению пожаров в особо опасные периоды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роведение массовых субботников по озеленению улиц и парковой зоны села Большой Карай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30:00Z</dcterms:created>
  <dc:creator>Olya</dc:creator>
  <dc:description/>
  <cp:keywords/>
  <dc:language>en-US</dc:language>
  <cp:lastModifiedBy>Olya</cp:lastModifiedBy>
  <dcterms:modified xsi:type="dcterms:W3CDTF">2017-07-19T11:30:00Z</dcterms:modified>
  <cp:revision>2</cp:revision>
  <dc:subject/>
  <dc:title/>
</cp:coreProperties>
</file>